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5.09.2024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4 сентябр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занятости населения города Златоуста за содействием в поиске подходящей работы обратилось 1175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1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211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29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ов образовательных учреждений - 31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из числа детей-сирот, детей оставшихся без попечения родителей -5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121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- 12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10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66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743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1935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422 человек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л к общественным работам 61 человек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 безработных гражданина, испытывающих трудности в поиске работы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 безработных граждан в возрасте от 18 до 25 лет, имеющие среднее профессиональное образование или высшее образование и ищущие работу в течение года с даты выдачи документа об образовании и о квалификаци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73 несовершеннолетних гражданина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ли к профобучению, получению дополнительного профессионального образования  163 человека, в том числе 156 безработных граждан, 4 женщины, находящихся в отпуске по уходу за ребенком до достижения им возраста 3-х лет, 3 пенсионера, стремящихся возобновить трудовую деятельность, 6 граждан, имеющих инвалидность, 10 граждан предпенсионного, 1-сирота, 6 граждан, относящихся к категории одинокие и многодетные родители, воспитывающие несовершеннолетних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4 сентября текущего года  граждане получили государственные услуг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профессиональной ориентации – 955 человек, в том числе: 79 инвалидов; 143 граждана предпенсионного возраста; 127 человек, стремящихся возобновить трудовую деятельность после длительного (более года) перерыва; 6 человек из числа детей-сирот, детей оставшихся без попечения родителей; 42 человека, уволенных в связи ликвидацией или сокращением численности предприятий; 9 человек, освобожденных из учреждений, исполняющих наказание в виде лишения свободы; 3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, уволенных с воен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щин, находящихся в отпуске по уходу за ребенком до достижения им возраста 3-х лет; 3 пенсионера, стремящихся возобновить трудовую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131 безработный граждан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20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41 безработный граждан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5.09.2024 г. составила 360 человек, из них: женщины- 63,9%, инвалиды -10,3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9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2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государственных услуг в электронном виде в 2024 году обрат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действием в поиске подходящей работы –882 человека через портал 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йствием в поиске подходящей работы - 300 человек через Единый портал государственных услуг (ЕПГ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йствием в поиске необходимых работников - 176 работо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 сентября  в Челябинской области численность безработных граждан, состоящих на учёте в центрах занятости населения, составила  6998 чел., уровень безработицы -  0,38%, количество вакансий -  36312 ед., напряженность на рынке труда - 0,23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</w:rPr>
        <w:t xml:space="preserve">На портале «Работа России» </w:t>
      </w:r>
      <w:r>
        <w:rPr>
          <w:b/>
          <w:color w:val="000000"/>
        </w:rPr>
        <w:t>trudvsem.ru</w:t>
      </w:r>
      <w:r>
        <w:rPr>
          <w:color w:val="000000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без получения статуса безработног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с назначением пособия по безработиц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на предоставление государственных услуг службы занятости насел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их работнико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733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0:00Z</dcterms:created>
  <dc:creator>313x230</dc:creator>
  <dc:description/>
  <cp:keywords/>
  <dc:language>en-US</dc:language>
  <cp:lastModifiedBy>zgosag2</cp:lastModifiedBy>
  <cp:lastPrinted>2024-08-28T14:01:00Z</cp:lastPrinted>
  <dcterms:modified xsi:type="dcterms:W3CDTF">2024-09-26T06:34:00Z</dcterms:modified>
  <cp:revision>7</cp:revision>
  <dc:subject/>
  <dc:title/>
</cp:coreProperties>
</file>